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Muzikantské zážitk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Nie som typický spisovateľský typ, skôr som muzikant, aj to len na takej amatérskej úrovni, hoci vo svojom 36 ročnom živote som už venoval muzike minimálne 8000 hodín svojho života len na pódiu, nepočítajúc skúšky, nákupy aparatúry, konkurzy, presuny a cestovanie z miesta na miesto... V normálnom živote som štátny úradník. Ale môj muzikantský život mi priniesol veľa zážitkov, spojených aj so slovkom exil. Môj príbeh je autentický, nikde neuverejnený, ale trvá už niekoľko rokov. Verím, že ešte chvíľu potrvá.</w:t>
      </w:r>
    </w:p>
    <w:p>
      <w:pPr>
        <w:pStyle w:val="Normal"/>
        <w:rPr/>
      </w:pPr>
      <w:r>
        <w:rPr>
          <w:rFonts w:cs="Arial Narrow" w:ascii="Arial Narrow" w:hAnsi="Arial Narrow"/>
          <w:sz w:val="28"/>
          <w:szCs w:val="28"/>
        </w:rPr>
        <w:t xml:space="preserve">Počas môjho pôsobenia v komerčnej kapele, nazveme ju napríklad Nova som prešiel mnoho miest, kde sme účinkovali a bavili všakovakých ľudí u nás doma, ale aj v zahraničí. Najviac nás oslovili bály poriadané Slovensko-francúzskym spolkom v Paríži. Tam sme hrali viac krát, neskôr aj konkurenčnej asociácií česko-slovensko-francúzskeho priateľstva. Vtedy sme si to nejak ani neuvedomovali, prišlo to až neskôr, ale bez výčitiek môžem povedať, že naša kapela stála od začiatku pri vzniku samostatného Slovenska, robila mu dobré meno a myslím aj dobrú reklamu. Stretli a spoznali sme mnoho ľudí, medzi inými p. veľvyslanca SR v Paríži p. Vladimíra Valacha, ktorý žiaľbohu už nie je medzi živými, pani veľvyslankyňu Máriu Krásnohorskú, p. konzulku Otíliu Kálayovú, p. sochára Viliama Schifera, od ktorého sme aj dostali medailu Mosty Paríž – Bratislava za prezentáciu Slovenska v zahraničí, p. prezidenta asociácie p. Manaka, gréckeho maliara André Sofianopoulosa, ktorý má slovenskú </w:t>
      </w:r>
    </w:p>
    <w:p>
      <w:pPr>
        <w:pStyle w:val="Normal"/>
        <w:rPr>
          <w:rFonts w:ascii="Arial Narrow" w:hAnsi="Arial Narrow" w:cs="Arial Narrow"/>
          <w:sz w:val="28"/>
          <w:szCs w:val="28"/>
        </w:rPr>
      </w:pPr>
      <w:r>
        <w:rPr>
          <w:rFonts w:cs="Arial Narrow" w:ascii="Arial Narrow" w:hAnsi="Arial Narrow"/>
          <w:sz w:val="28"/>
          <w:szCs w:val="28"/>
        </w:rPr>
        <w:t xml:space="preserve">manželku Marinu, p. farára Adalberta Zemana, a Imricha Tótha, predstaviteľov zahraničných asociácii Slovákov z Veľkej Británie, Švédska, Talianska, veľa ďaľších ľudí – aupairky, slovenských študentov, učiteľov, športovcov, muzikantov a mnoho mnoho iných, na ktorých si teraz nespomeniem. Dalo nám to strašne veľa, a ostali sme s mnohými priatelia. Vyskúšali sme najlepšie francúzske jedlá a vína, tí ľudia boli fantastický. Boli tak strašne šťastní, že prišla pravá slovenská muzika, dali by nám aj posledné. Raz darmo, bolo vidno, že v nich prúdi pravá slovenská krv. Zabudol som na toho najhlavnejšieho, Francoisa Stehnaca, ktorý za všetko môže. On bol ten, ktorý nás tam dostal, u ktorého sme vždy pár dní ostali bývať a ktorý sa o nás aj s manželkou Christianne vzorne staral. Ostali sme s nimi dodnes priatelia a navzájom sa navštevujeme. </w:t>
      </w:r>
    </w:p>
    <w:p>
      <w:pPr>
        <w:pStyle w:val="Normal"/>
        <w:rPr>
          <w:rFonts w:ascii="Arial Narrow" w:hAnsi="Arial Narrow" w:cs="Arial Narrow"/>
          <w:sz w:val="28"/>
          <w:szCs w:val="28"/>
        </w:rPr>
      </w:pPr>
      <w:r>
        <w:rPr>
          <w:rFonts w:cs="Arial Narrow" w:ascii="Arial Narrow" w:hAnsi="Arial Narrow"/>
          <w:sz w:val="28"/>
          <w:szCs w:val="28"/>
        </w:rPr>
        <w:t>Počas ciest sme zažili veľa srandy, cestovávali sme na našom Forde Transit, ktorý cestu do Paríža pozná už naspamäť, no vytrpeli sme si aj krušné chvíle, keď sa nám počas jazdy poodlamovali šróby čo držia koleso, cestovali sme z Bratislavy do Paríža rovných 42 hodín. Prvý krát sa nám to stalo pár kilometrov pred Viedňou, kedy sme nenašli pomoc u našich rakúskych susedov, bolo to smutné, ale nik nám nechcel pomôcť. Museli sme sa vrátiť do Bratislavy, kde nám jeden zlatý ujo v Ivánke pri Bratislave do štvrtej rána opravoval a opravil ZADARMO naše porúchané koleso. No nevydržalo dlho, na diaľnici za Mníchovom sa nepríjemný zážitok zopakoval a viete si nás predstaviť ako sme bezmocní ráno o piatej hodine za hustého dažďa na krajnici diaľnice hľadali pomoc s odtrhnutým kolesom. Náš najstarší člen Duško (mimochodom pracuje na Cestných stavbách) nezaprel v sebe svoj sedliacky rozum a nejak „to“ opravil. Povedal nám, že kontramatka ho ešte nesklamala ... Cesta trvala dlhšie, šli sme maximálne 60km/hod, ale v bezpečí, unavení a nevyspatí sme dorazili  k Francoisovi, kde sme auto dali opraviť. Stretnutia s našimi priateľmi boli o to vrúcnejšie. Pri poslednej návšteve nášho dobre situovaného priateľa André Sofianopoulosa, ktorý nám poukazoval svoj ateliér a krásne olejomaľby, ktorých cena sa pohybuje vo výškach môjho ročného príjmu, pozval nás na návštevu Versailes, ponúkol nás aj svojim niekoľkoročným vínom, ktoré zbiera.</w:t>
      </w:r>
    </w:p>
    <w:p>
      <w:pPr>
        <w:pStyle w:val="Normal"/>
        <w:rPr>
          <w:rFonts w:ascii="Arial Narrow" w:hAnsi="Arial Narrow" w:cs="Arial Narrow"/>
          <w:sz w:val="28"/>
          <w:szCs w:val="28"/>
        </w:rPr>
      </w:pPr>
      <w:r>
        <w:rPr>
          <w:rFonts w:cs="Arial Narrow" w:ascii="Arial Narrow" w:hAnsi="Arial Narrow"/>
          <w:sz w:val="28"/>
          <w:szCs w:val="28"/>
        </w:rPr>
        <w:t>Tentokrát sme sa pochlapili aj my, a náš už spomínaný Duško zobral so sebou pre prípad aj dva litre domáceho ríbezľového vína. Keď sme sa na bále stretli s Andrém, Duško nelenil a hneď ho pozval na dobré slovenské víno. Keď vybral z igelitky do polovice naplnenú plastikovú fľašu z koly, z dna tašky ešte téglik od jogurtu, to už bolo dosť a my sme  sa už začali červeňať, trochu od hanby a trochu od smiechu. Keď mu nalial do toho téglika a na hladinu „vína“ vyplávali štyri ríbezle, to sme už nevydržali a vybuchli sme. Ale André je kamarát a diplomat, neohrdil nás, vypil do dna, a s pokrčeným výrazom v tvári pekne slovensky poďakoval Ďjakujem. Na zábave potom vystupovali naši priatelia, folklórny súbor Nádeje, ktorý vedie p. Daniel Compagnon. Srandy ale aj vážnych zážitkov sme si užili aj pri návšteve mesta, napríklad veľa nechýbalo, aby nám  na Rue de Bagnolet neukradli našu krásnu speváčku Aničku. Tá vždy po meste chodila v šatách a obutá na vysokých podpätkoch, stále kráčala niekoľko krokov pred nami. My sme sa len tak šuchtali unudene za ňou a  chceli sme sa jej skryť, že ju trošku vyplašíme, keď tu zrazu pri nej zastavilo veľké auto plné arabov a  ťahali ju dnu. Len tak tak sa jej podarilo ujsť. Až potom nám došlo, čo sa všetko mohlo stať. Asi by sme ťažko vysvetlili jej rodičom že ju teraz niekde vymieňajú za ťavu.</w:t>
      </w:r>
    </w:p>
    <w:p>
      <w:pPr>
        <w:pStyle w:val="Normal"/>
        <w:rPr>
          <w:rFonts w:ascii="Arial Narrow" w:hAnsi="Arial Narrow" w:cs="Arial Narrow"/>
          <w:sz w:val="28"/>
          <w:szCs w:val="28"/>
        </w:rPr>
      </w:pPr>
      <w:r>
        <w:rPr>
          <w:rFonts w:cs="Arial Narrow" w:ascii="Arial Narrow" w:hAnsi="Arial Narrow"/>
          <w:sz w:val="28"/>
          <w:szCs w:val="28"/>
        </w:rPr>
        <w:t>No proste, bolo by toho veľa čo rozprávať, zažili sme množstvo zážitkov, ,ktoré ostanú v našich srdciach. Najkrajšie na tom je, že som zistil,  že Slovákov je všade na svete strašne veľa, stretávajú sa, pomáhajú, vydávajú si vlastné časopisy, chodia spolu na slovenské omše a čo je hlavné,  nikdy neprestanú ľúbiť svoju krajinu, kde sa narodil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No a my, unavení a večne nedospatí muzikanti z Liptova sme sa na diaľnici pri Liptovskej Mare prebrali z polospánku a  raz keď sme zbadali naše krásne Tatry si zaspievali našu slovenskú hymnu, Nad Tatrou sa blýsk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arix</w:t>
      </w:r>
    </w:p>
    <w:p>
      <w:pPr>
        <w:pStyle w:val="Normlnywebov"/>
        <w:jc w:val="right"/>
        <w:rPr/>
      </w:pPr>
      <w:r>
        <w:rPr>
          <w:rStyle w:val="StrongEmphasis"/>
          <w:i/>
          <w:iCs/>
        </w:rPr>
        <w:t xml:space="preserve">Harix, </w:t>
      </w:r>
      <w:r>
        <w:rPr>
          <w:rStyle w:val="Emphasis"/>
        </w:rPr>
        <w:t>14.1.2007, Liptovský Mikuláš</w:t>
      </w:r>
      <w:r>
        <w:rPr/>
        <w:br/>
      </w:r>
      <w:r>
        <w:rPr>
          <w:rStyle w:val="StrongEmphasis"/>
          <w:i/>
          <w:iCs/>
        </w:rPr>
        <w:t>príbeh získal 2. cenu v súťaži "Exilácky príbeh 2006"</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9:44:00Z</dcterms:created>
  <dc:creator>Balthazar</dc:creator>
  <dc:description/>
  <cp:keywords/>
  <dc:language>en-US</dc:language>
  <cp:lastModifiedBy>Balthazar</cp:lastModifiedBy>
  <dcterms:modified xsi:type="dcterms:W3CDTF">2008-05-28T19:44:00Z</dcterms:modified>
  <cp:revision>2</cp:revision>
  <dc:subject/>
  <dc:title>Muzikantské zážitky</dc:title>
</cp:coreProperties>
</file>